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 Black" w:hAnsi="Arial Black" w:cs="Arial Black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-373380</wp:posOffset>
            </wp:positionV>
            <wp:extent cx="2706370" cy="181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4F81BD"/>
          <w:sz w:val="32"/>
          <w:szCs w:val="32"/>
        </w:rPr>
        <w:t xml:space="preserve">    </w:t>
      </w:r>
      <w:r>
        <w:rPr>
          <w:rFonts w:cs="Arial Black" w:ascii="Arial Black" w:hAnsi="Arial Black"/>
          <w:color w:val="000000"/>
          <w:sz w:val="32"/>
          <w:szCs w:val="32"/>
        </w:rPr>
        <w:t>APPLICATION FOR GUILD MEMBERSHIP</w:t>
      </w:r>
    </w:p>
    <w:p>
      <w:pPr>
        <w:pStyle w:val="Normal"/>
        <w:ind w:left="288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PLEASE PRINT)</w:t>
      </w:r>
    </w:p>
    <w:p>
      <w:pPr>
        <w:pStyle w:val="Normal"/>
        <w:ind w:firstLine="72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Full Name: _________________________________</w:t>
        <w:softHyphen/>
        <w:softHyphen/>
        <w:softHyphen/>
        <w:softHyphen/>
        <w:t>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____    State: ____________        Zip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hone: _______________</w:t>
        <w:tab/>
        <w:tab/>
        <w:t>Occupation: 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 xml:space="preserve">Please describe any experiences, memberships, or other skills/gifts that you believe would be beneficial to the Carmel Arts Council in considering your application.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46355</wp:posOffset>
                </wp:positionV>
                <wp:extent cx="6465570" cy="2302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23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65pt;width:509.05pt;height:18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  <w:u w:val="single"/>
        </w:rPr>
      </w:pPr>
      <w:r>
        <w:rPr>
          <w:rFonts w:cs="Arial" w:ascii="Arial Narrow" w:hAnsi="Arial Narrow"/>
          <w:b/>
          <w:i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  <w:u w:val="single"/>
        </w:rPr>
        <w:t>Criminal Background Check Required</w:t>
      </w:r>
      <w:r>
        <w:rPr>
          <w:rFonts w:cs="Arial" w:ascii="Arial Narrow" w:hAnsi="Arial Narrow"/>
          <w:b/>
          <w:i/>
          <w:szCs w:val="24"/>
        </w:rPr>
        <w:t xml:space="preserve">.  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As a nonprofit organization, the Carmel Arts Council and its members have direct and significant contact with the public, including children. You will need to provide a criminal background check to us to complete your application. Please use the following link to complete the check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in.gov/ai/appfiles/isp-lch/index.html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 Narrow" w:hAnsi="Arial Narrow"/>
          <w:b/>
          <w:i/>
          <w:sz w:val="22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lease mail the completed application to Carmel Arts Council, P.O. Box 344, Carmel, IN 46082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You will be contacted by a board member to meet and discuss membership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Membership Dues: $25 Annually  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Cs/>
          <w:sz w:val="22"/>
          <w:szCs w:val="22"/>
        </w:rPr>
        <w:t>(pay online or check payable to “Carmel Arts Council”)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/>
        <w:drawing>
          <wp:inline distT="0" distB="0" distL="0" distR="0">
            <wp:extent cx="951865" cy="95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:  _________________________________        Date:  ____________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Cs w:val="24"/>
        </w:rPr>
        <w:t>The Carmel Arts Council sincerely thanks you for your interest!</w:t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2/22/2024 Revision</w:t>
      </w:r>
    </w:p>
    <w:sectPr>
      <w:type w:val="nextPage"/>
      <w:pgSz w:w="12240" w:h="15840"/>
      <w:pgMar w:left="1008" w:right="90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.gov/ai/appfiles/isp-lch/index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58:00Z</dcterms:created>
  <dc:creator>Sue</dc:creator>
  <dc:description/>
  <cp:keywords/>
  <dc:language>en-US</dc:language>
  <cp:lastModifiedBy>Wendy W</cp:lastModifiedBy>
  <cp:lastPrinted>2018-06-11T09:25:00Z</cp:lastPrinted>
  <dcterms:modified xsi:type="dcterms:W3CDTF">2024-02-23T03:58:00Z</dcterms:modified>
  <cp:revision>2</cp:revision>
  <dc:subject/>
  <dc:title>Carmel Arts Council (“CAC”)</dc:title>
</cp:coreProperties>
</file>